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in Brasile, numerose evacuazioni dallo Stato di Rondonia.</w:t>
      </w:r>
    </w:p>
    <w:p>
      <w:pPr>
        <w:pStyle w:val="Heading2"/>
        <w:rPr/>
      </w:pPr>
      <w:r>
        <w:rPr/>
        <w:t>Continua a piovere in maniera abbondante in Brasile, ove le alluvioni hanno casuato evacuazioni di massa soprattutto dallo Stato di Rondonia.</w:t>
      </w:r>
    </w:p>
    <w:p>
      <w:pPr>
        <w:pStyle w:val="NormaleWeb"/>
        <w:rPr/>
      </w:pPr>
      <w:r>
        <w:rPr/>
        <w:t xml:space="preserve">Non si arresta la super ondata di maltempo che sta ormai investendo il Brasile da almeno un mese. Le </w:t>
      </w:r>
      <w:r>
        <w:rPr>
          <w:rStyle w:val="StrongEmphasis"/>
        </w:rPr>
        <w:t>alluvioni</w:t>
      </w:r>
      <w:r>
        <w:rPr/>
        <w:t xml:space="preserve"> che stanno flagellando la parte centro-orientale rischiano di aggravare ulteriormente una situazione che si matiene davvero difficile da ormai due settimane, con la pioggia che anche nelle ultime ore è caduta a tratti in modo assai importante. Nel confine con la Bolivia le continue </w:t>
      </w:r>
      <w:r>
        <w:rPr>
          <w:rStyle w:val="StrongEmphasis"/>
        </w:rPr>
        <w:t>evacuazioni</w:t>
      </w:r>
      <w:r>
        <w:rPr/>
        <w:t xml:space="preserve"> hanno portato 22.000 famiglie a lasciare le proprie abitazioni, in particolar modo nello Stato di Rondonia, ove un affluente del Rio delle Amazzoni ha recentemente rotto gli argini </w:t>
      </w:r>
    </w:p>
    <w:p>
      <w:pPr>
        <w:pStyle w:val="NormaleWeb"/>
        <w:rPr/>
      </w:pPr>
      <w:r>
        <w:rPr/>
        <w:t xml:space="preserve">Nel solo mese di febbraio il Rio Madeira è salito al di sopra dei 16 metri, toccando negli ultimi giorni picchi fino a 19. Le </w:t>
      </w:r>
      <w:r>
        <w:rPr>
          <w:rStyle w:val="StrongEmphasis"/>
        </w:rPr>
        <w:t>evacuazioni</w:t>
      </w:r>
      <w:r>
        <w:rPr/>
        <w:t>, soprattutto in quelle aree situate vicino alle rive dei fiumi, proseguiranno anche nei prossimi giorni, sperando che la pioggia conceda una tregua. Recentemente è stato inoltre dichiarato lo stato di emergenza, specialmente nel capoluogo regione Porto Velho, ove lo straripamento di alcuni piccoli fiumi hanno causato</w:t>
      </w:r>
      <w:r>
        <w:rPr>
          <w:rStyle w:val="StrongEmphasis"/>
        </w:rPr>
        <w:t xml:space="preserve"> un’alluvione</w:t>
      </w:r>
      <w:r>
        <w:rPr/>
        <w:t xml:space="preserve"> davvero molto importante.</w:t>
      </w:r>
    </w:p>
    <w:p>
      <w:pPr>
        <w:pStyle w:val="NormaleWeb"/>
        <w:rPr/>
      </w:pPr>
      <w:r>
        <w:rPr/>
      </w:r>
    </w:p>
    <w:p>
      <w:pPr>
        <w:pStyle w:val="Heading1"/>
        <w:rPr/>
      </w:pPr>
      <w:r>
        <w:rPr/>
        <w:t>Alluvione in Oman: 6 le vittime</w:t>
      </w:r>
    </w:p>
    <w:p>
      <w:pPr>
        <w:pStyle w:val="Heading2"/>
        <w:rPr/>
      </w:pPr>
      <w:r>
        <w:rPr/>
        <w:t>Intensa alluvione in Oman, il bilancio delle vittime sale a 6.</w:t>
      </w:r>
    </w:p>
    <w:p>
      <w:pPr>
        <w:pStyle w:val="NormaleWeb"/>
        <w:rPr/>
      </w:pPr>
      <w:r>
        <w:rPr/>
        <w:t xml:space="preserve">Il fine settimana appena trascorso ha proposto condizioni meteorologiche estremamente instabili in gran parte delle aree nella zona del Golfo del Persico. In molte località, soprattutto nella parte settentrionale dell’Oman, la pioggia caduta incessante per almeno 48-72 ore ha causato numerose </w:t>
      </w:r>
      <w:r>
        <w:rPr>
          <w:rStyle w:val="StrongEmphasis"/>
        </w:rPr>
        <w:t>alluvioni</w:t>
      </w:r>
      <w:r>
        <w:rPr/>
        <w:t xml:space="preserve"> che hanno investito svariati villaggi, causando purtroppo 6 </w:t>
      </w:r>
      <w:r>
        <w:rPr>
          <w:rStyle w:val="StrongEmphasis"/>
        </w:rPr>
        <w:t>vittime</w:t>
      </w:r>
      <w:r>
        <w:rPr/>
        <w:t>, due delle quali morte dopo che il proprio veicolo è stato trascinato via dalla piena del torrente Al Qahmi Wadi, nella provincia di Mahda. Le autorità locali sono invece riuscite a salvare quattro persone rimaste bloccate in un veicolo nella località di Jebel Al Akhdar.</w:t>
      </w:r>
    </w:p>
    <w:p>
      <w:pPr>
        <w:pStyle w:val="NormaleWeb"/>
        <w:spacing w:before="280" w:after="280"/>
        <w:rPr/>
      </w:pPr>
      <w:r>
        <w:rPr>
          <w:rStyle w:val="StrongEmphasis"/>
        </w:rPr>
        <w:t>L’alluvione che</w:t>
      </w:r>
      <w:r>
        <w:rPr/>
        <w:t xml:space="preserve"> ha investito l’area del Golfo del Persico, ma principalmente l’Oman, è stata in primis generata dalle forti piogge che hanno insistito nella zona per tutto il week end. Pensate, a Niyabat di Lima l’accumulo pluviometrico ha toccato i 415 mm, ma in generale i valori oscillanno in tutto il settore tra i 250 e i 360 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4:00Z</dcterms:created>
  <dc:creator>ottoan1</dc:creator>
  <dc:description/>
  <dc:language>en-US</dc:language>
  <cp:lastModifiedBy>ottoan1</cp:lastModifiedBy>
  <dcterms:modified xsi:type="dcterms:W3CDTF">2014-06-03T07:44:00Z</dcterms:modified>
  <cp:revision>2</cp:revision>
  <dc:subject/>
  <dc:title>Cile, terremoto di magnitudo 6,7</dc:title>
</cp:coreProperties>
</file>